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2353310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139890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36"/>
          <w:szCs w:val="36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istration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fi-FI"/>
        </w:rPr>
      </w:pPr>
      <w:r>
        <w:rPr>
          <w:rFonts w:cs="Arial" w:ascii="Arial" w:hAnsi="Arial"/>
          <w:b/>
          <w:sz w:val="40"/>
          <w:szCs w:val="40"/>
          <w:lang w:val="fi-FI"/>
        </w:rPr>
        <w:t xml:space="preserve">Workshop on </w:t>
      </w:r>
      <w:r>
        <w:rPr>
          <w:rStyle w:val="Applestylespan"/>
          <w:rFonts w:cs="Arial" w:ascii="Arial" w:hAnsi="Arial"/>
          <w:b/>
          <w:sz w:val="40"/>
          <w:szCs w:val="40"/>
        </w:rPr>
        <w:t>Certificate of Origin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3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July 2014 at Sri Lanka Foundation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00 pm to 5.30 pm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the participant                                                                              Designation &amp; email addr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lease include extra names in a separate shee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1 ………………………………………………………………………….                    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 ………………………………………………………………………….                    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03 ………………………………………………………………………….                     …………………………………………………………………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04 ………………………………………………………………………….                    …………………………………………………………………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5 ………………………………………………………………………….                    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rganization: 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ontact person: ………………………………………………………………………………………………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ddress: 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l: …………………………………… Fax: ………………………………… E mail: 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Please tick as appropriate: </w:t>
      </w:r>
    </w:p>
    <w:p>
      <w:pPr>
        <w:pStyle w:val="Normal"/>
        <w:spacing w:before="0" w:after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16"/>
        </w:rPr>
        <w:t xml:space="preserve">Registration only – Rs. 3,570/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52070</wp:posOffset>
                </wp:positionV>
                <wp:extent cx="216535" cy="17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1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rPr>
          <w:sz w:val="24"/>
          <w:szCs w:val="16"/>
        </w:rPr>
      </w:pPr>
      <w:r>
        <w:rPr>
          <w:sz w:val="24"/>
          <w:szCs w:val="16"/>
        </w:rPr>
        <w:t xml:space="preserve">Registration &amp; ICC book- Rs.  8, 070/-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5080</wp:posOffset>
                </wp:positionV>
                <wp:extent cx="216535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4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805295" cy="155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lease complete and return on or before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ly 2014 to the International Chamber of Commerce Sri Lan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3, Level 5, Vauxhall Lane, Colombo 002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el: 011 2307841/ 011 5230932     Fax: 011 2307841         E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iccsl@sltnet.l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nvestment:  – Rs. 3,570/- (Includes 2% NB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Optional- ICC guideline book, Rs. 4,500/- ne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Cheques: In favour of “International Chamber of Commerce Sri Lanka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lease Note: Registrations will be accepted on a first come, first served ba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122.1pt;mso-wrap-distance-left:9.05pt;mso-wrap-distance-right:9.05pt;mso-wrap-distance-top:0pt;mso-wrap-distance-bottom:0pt;margin-top:-0.35pt;mso-position-vertical-relative:text;margin-left:-9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lease complete and return on or before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ly 2014 to the International Chamber of Commerce Sri Lank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3, Level 5, Vauxhall Lane, Colombo 00200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Tel: 011 2307841/ 011 5230932     Fax: 011 2307841         E 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iccsl@sltnet.l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Investment:  – Rs. 3,570/- (Includes 2% NBT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Optional- ICC guideline book, Rs. 4,500/- net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Cheques: In favour of “International Chamber of Commerce Sri Lanka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Please Note: Registrations will be accepted on a first come, first served ba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0" w:after="20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08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csl@sltnet.lk" TargetMode="External"/><Relationship Id="rId5" Type="http://schemas.openxmlformats.org/officeDocument/2006/relationships/hyperlink" Target="mailto:iccsl@sltnet.l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4:00Z</dcterms:created>
  <dc:creator>User</dc:creator>
  <dc:description/>
  <dc:language>en-US</dc:language>
  <cp:lastModifiedBy>1</cp:lastModifiedBy>
  <cp:lastPrinted>2011-05-20T11:42:00Z</cp:lastPrinted>
  <dcterms:modified xsi:type="dcterms:W3CDTF">2014-07-02T14:04:00Z</dcterms:modified>
  <cp:revision>2</cp:revision>
  <dc:subject/>
  <dc:title/>
</cp:coreProperties>
</file>